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contains several pages of information.  Pr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rder form are found on the las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versions of EarthBASE are not public domain softwar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y free software.  EarthBASE is copyright (C) 1989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esource Management Simulations.  All Rights Reserv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license and warranty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additional information is foun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registered users are granted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BASE on a trial basis for the purpose of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rthBASE is suitable for their needs.  Use of EarthBASE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limited purpose, requires registration. 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ies of EarthBASE by any person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, governmental agency or other entity in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user may modify EarthBASE in any wa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decompiling, disassembling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users are granted a limited license to copy Earth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for the trial use of others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rthBASE must be copied in unmodified form, comp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ull EarthBASE documentation must be included wi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fee, charge or other compensation may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equested 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thBASE may not be distribut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ther product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urce Management Si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rators of electronic bulletin board systems (Sysops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post EarthBASE for downloading by their users on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conditions are met.  Distributors of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upported software and shareware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BASE subject to the above conditions only afte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permission from Resource Management Si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ermits a user the license to use EarthB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 single computer; a registered user may use the program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mputer, but may not use the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t the same time.  Sharing EarthBASE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multiple licenses for the maximum number of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ource Management Simulations makes no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express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  Resource Management Simulations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damages, whether direct, indirect, special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equential arising from a failure of this program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anner desired by the user.  Resourc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ions sha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y which may be caused directly or indirectly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NO EVENT WILL Resource Management Simulations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FOR ANY DAMAGES, INCLUDING ANY LOST PROFITS, LOST SAVIN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INCIDENTAL OR CONSEQUENTIAL DAMAGES ARISING OU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 EarthBASE registration licenses you to use the produ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ular basis.  Registration permits a use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BASE only on a single computer; a registered user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n a different computer, but may not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ore than one computer at the same time.  Sharing Earth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twork requires multiple licenses for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The user will receive a five-digit zip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s used by EarthBASE to loc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globe based on each record's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zip code file provided with EarthBAS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is accurate only to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The user will receive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The user will receive the most recen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of Earth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Mailed notification of commercial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th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 EarthBASE costs $199.  An additional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included for a 80386 version of EarthBASE (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achines containing 80386 or 80486 CPU), which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by approximately 20% over the 8086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BASE.  Volume discounts are available for EarthBASE 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ion,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use the enclosed order and registration for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porate and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private, corporate, business, governmen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rs of EarthBASE must be registered.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s begin at the fifth copy.  Corporate or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arthBASE DISCOUNTS (pe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10 licenses. . . . . . . .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- 20 licenses. . . . . . . .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 - 30 licenses. . . . . . . .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1 - 40 licenses. . . . . . . .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1 - 50 licenses. . . . . . . .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 - 60 licenses. . . . . . . .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1 - 70 licenses. . . . . . . .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 71 licenses. . . . . . . . 4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s in quantities of less than 75 units are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antity purchases.  Purchases of over 75 units may be handl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purchases or as corporate licensing agreemen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r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PRICES AND DISCOUNTS ARE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.  Discounts are not cumulative; they apply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of like products only.  Unit pric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vidual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: YOU MAY NOT USE EarthBASE WITHIN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 PRIOR REGISTRATION OR LICENS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rth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thBASE for 8086 and above . . . . . . . . . . . . . $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thBASE/386 for 80386 and above. . . . . . . . . . . $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EarthBASE+ for 8086 and above  . . . . . . . . . . . . $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EarthBASE+/386 for 80386 and above . . . . . . . . . . $ 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:  A street-level geocoding version of Earth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thBASE+ reads and displays boundary and map (stree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are sold by MapInfo Corporation, 200 Broadway, Troy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oney order, cashier's check or personal/company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ource Management Simulations and send with order 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ource Management Simulations , P.O. Box 11802, Santa 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, 92711, (714) 544-8872.  A personal/company check wil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ment for 15 business days.  Price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notice.  California residents should include sales 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75%.  ORDERS OUTSIDE THE US:  Send checks drawn on US b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dollars.  No C.O.D. orders will be accepted.  EarthBA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 of Resource Management Simulations.  dBA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 of 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==========================||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Date                      ||Qty   Description   Unit Price    Subtot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==========================||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Purchase Order No.        ||    |  EarthBASE  |  $ 199.00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            ||-----------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==========================||(1)subtotal-discount = subtotal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Ship To                   ||============================================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            ||    |EarthBASE/386|  $ 239.00  |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||-----------------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||(2)subtotal-discount = subtotal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||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||    |  EarthBASE+ |  $ 399.00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|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||(3)subtotal-discount = subtotal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||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||    |EarthBASE+/386| $ 479.00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|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||(4)subtotal-discount = subtotal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||===============================|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||(1)+(2)+(3)+(4)    =  subtotal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--------------------------||-------------------------------|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||                  |Tax(CA)7.75%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==========================||                  |------------|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(   )                                    |  Shipping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============|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|   Total    |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|============|============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 5 1/4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 3 1/2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pping Continental U.S. per EarthBASE-EarthBASE/386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utside U.S. add $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 UPS Ground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 UPS Blue (second day) $ 1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 Overnight $ 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BASE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Please fill out this information form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y you of product upgrades, new product annou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Purchased (mo/d/yr):__/__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Nam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Initial: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Nam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_________  State: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:______________  Country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time phone:______________________________  Extension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id you hear about EarthBASE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area of interest  Hardware platform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Government                 __ Macintosh Plus, SE, or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Utilities                  __ SE30, Macintosh II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Sales                      __ 80286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Marketing                  __ 80386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Oil &amp; Gas                  __ PS/2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Consultant                 __ Workstation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Other_____________         __ Other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s needs               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Local (street level)       __ Tw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Regional (ZIP or county)   __ 40 Mb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National (by state, city)  __ greater than 4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International (by cou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Global (by continent)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data resides in      __ 2-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dBASE, FoxBase             __ greater than 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Lotus 1-2-3               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Excel                      __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Filemaker                  __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Other_____________         __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